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Прилог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з Протокол између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ладе Републике Србије и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ладе Руске Федерације о изузецима из режима</w:t>
      </w:r>
    </w:p>
    <w:p>
      <w:pPr>
        <w:pStyle w:val="Normal"/>
        <w:jc w:val="right"/>
        <w:rPr/>
      </w:pPr>
      <w:r>
        <w:rPr>
          <w:sz w:val="24"/>
          <w:szCs w:val="24"/>
          <w:lang w:val="sr-CS"/>
        </w:rPr>
        <w:t>слободне трговине и правилима о одређивању земље порекла робе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з Споразум између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авезне владе Савезне Републике Југославије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 Владе Руске Федерације о слободној трговини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међу Савезне Републике Југославије и Руске Федерације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 28. августа 2000. године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А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извода који потпадају под изузетке из режима слободне трговин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увозу на царинску територију Републике Србије из Руске Федерациј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987"/>
        <w:gridCol w:w="4961"/>
      </w:tblGrid>
      <w:tr>
        <w:trPr>
          <w:tblHeader w:val="true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ru-RU"/>
              </w:rPr>
              <w:t>Тарифни број</w:t>
            </w:r>
            <w:r>
              <w:rPr>
                <w:b/>
                <w:sz w:val="22"/>
                <w:szCs w:val="22"/>
                <w:lang w:val="sr-CS"/>
              </w:rPr>
              <w:t xml:space="preserve"> по Ц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публике Србиј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арифни број</w:t>
            </w:r>
            <w:r>
              <w:rPr>
                <w:b/>
                <w:sz w:val="22"/>
                <w:szCs w:val="22"/>
                <w:lang w:val="sr-CS"/>
              </w:rPr>
              <w:t xml:space="preserve"> по ТН ВЕД Царинске униј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именовање робе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012</w:t>
            </w:r>
            <w:r>
              <w:rPr>
                <w:sz w:val="22"/>
                <w:szCs w:val="22"/>
                <w:lang w:val="sr-CS"/>
              </w:rPr>
              <w:t xml:space="preserve"> 11 00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012</w:t>
            </w:r>
            <w:r>
              <w:rPr>
                <w:sz w:val="22"/>
                <w:szCs w:val="22"/>
                <w:lang w:val="sr-CS"/>
              </w:rPr>
              <w:t xml:space="preserve"> 11 0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врста које се користе за путничке аутомобиле (укључујући караване и тркачке аутомобиле)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012 12 00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 12 00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врста које се користе за аутобусе или камионе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012 13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012 13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врста које се користе за ваздухоплове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 19 00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 19 000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Протектиране пнеуматске гуме: остало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4012 20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4012 20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Употребљаване пнеуматске спољне гуме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Славине, вентили и слични уређаји за цевоводе, котлове, резервоаре, каце и слично, укључујући вентиле за смањење притиска и термостатски управљане вентиле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870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м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8701 90 39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870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м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01 90 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Трактори (осим оних из тар.бр. 8709)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ктори пољопривредни (осим једноосовинских) и шумски трактори, точкаши: нови, снаге мотор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реко 90 </w:t>
            </w:r>
            <w:r>
              <w:rPr>
                <w:sz w:val="22"/>
                <w:szCs w:val="22"/>
              </w:rPr>
              <w:t>Kw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10 19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10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Са клипним мотором са унутрашњим сагоревањем на паљење помоћу компресије (дизел или полудизел): запремине цилиндара преко 25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10 99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10 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Са клипним мотором са унутрашњим сагоревањем на паљење помоћу компресије (дизел или полудизел): запремине цилиндара не преко 2 5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90 19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8702 90 </w:t>
            </w: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Остала: са клипним мотором са унутрашњим сагоревањем на паљење помоћу свећице: запремине цилиндара преко 2 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: употребљавана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 90 39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8702 90 </w:t>
            </w: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десет или више </w:t>
            </w:r>
            <w:r>
              <w:rPr>
                <w:sz w:val="22"/>
                <w:szCs w:val="22"/>
                <w:lang w:val="sr-CS"/>
              </w:rPr>
              <w:t xml:space="preserve">особа, укључујући возача: </w:t>
            </w:r>
            <w:r>
              <w:rPr>
                <w:sz w:val="22"/>
                <w:szCs w:val="22"/>
                <w:lang w:val="ru-RU"/>
              </w:rPr>
              <w:t xml:space="preserve">Остала: са клипним мотором са унутрашњим сагоревањем на паљење помоћу свећице: запремине цилиндара не преко 2 8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: употребљавана 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703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утнички аутом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били и друга моторна возила конструисана првенствено за превоз лица (осим оних из тар.бр. 8702), укључујући караване и тркачке аутомобиле 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2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компресије (дизел или полудизел): бруто масе </w:t>
            </w:r>
            <w:r>
              <w:rPr>
                <w:sz w:val="22"/>
                <w:szCs w:val="22"/>
                <w:lang w:val="ru-RU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 </w:t>
            </w: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компресије (дизел или полудизел): бруто масе преко 5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али </w:t>
            </w:r>
            <w:r>
              <w:rPr>
                <w:color w:val="000000"/>
                <w:sz w:val="22"/>
                <w:szCs w:val="22"/>
                <w:lang w:val="sr-CS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</w:t>
            </w: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3 99 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23 9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компресије (дизел или полудизел): бруто масе преко 20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lang w:val="ru-RU"/>
              </w:rPr>
              <w:t>: остала: употребљавана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3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свећице: бруто масе </w:t>
            </w:r>
            <w:r>
              <w:rPr>
                <w:sz w:val="22"/>
                <w:szCs w:val="22"/>
                <w:lang w:val="ru-RU"/>
              </w:rPr>
              <w:t>не пре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</w:t>
            </w: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704 3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4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торна возила за превоз робе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ла, са клипним мотором са унутрашњим сагоревањем на паљење помоћу свећице: бруто масе преко 5 </w:t>
            </w:r>
            <w:r>
              <w:rPr>
                <w:color w:val="000000"/>
                <w:sz w:val="22"/>
                <w:szCs w:val="22"/>
              </w:rPr>
              <w:t>t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361" w:gutter="0" w:header="993" w:top="16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2:00Z</dcterms:created>
  <dc:creator>maja.vranic</dc:creator>
  <dc:description/>
  <dc:language>en-US</dc:language>
  <cp:lastModifiedBy>vojin.jovic</cp:lastModifiedBy>
  <cp:lastPrinted>2011-07-21T09:46:00Z</cp:lastPrinted>
  <dcterms:modified xsi:type="dcterms:W3CDTF">2011-08-05T14:32:00Z</dcterms:modified>
  <cp:revision>2</cp:revision>
  <dc:subject/>
  <dc:title/>
</cp:coreProperties>
</file>